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40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 xml:space="preserve">BỘ Y T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8260</wp:posOffset>
                      </wp:positionV>
                      <wp:extent cx="395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3.8pt" to="94.2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 xml:space="preserve">o - Hạnh phú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7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.35pt" to="233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>Số:         /2020/TT-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fr-FR"/>
              </w:rPr>
              <w:t>Hà Nội, ngày     tháng      năm 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147955</wp:posOffset>
                </wp:positionV>
                <wp:extent cx="1148715" cy="44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Ự THẢO 9.10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5pt;mso-wrap-distance-left:9pt;mso-wrap-distance-right:9pt;mso-wrap-distance-top:0pt;mso-wrap-distance-bottom:0pt;margin-top:11.65pt;mso-position-vertical-relative:text;margin-left:25.9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DỰ THẢO 9.10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THÔNG TƯ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 xml:space="preserve">Sửa đổi, bổ sung một số Điều của Thông tư số 38/2017/TT-BYT 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>ngày 17/10/2017 của Bộ Y tế ban hành danh mục bệnh truyền nhiễm, phạm vi và đối tượng phải sử dụng vắc xin, sinh phẩm y tế bắt buộc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4508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.55pt" to="330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n cứ Luật Phòng, chống bệnh truyền nhiễm số 03/2007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QH12 ngày 21 tháng 11 năm 2007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;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ăn cứ Nghị định số 104/2016/NĐ-CP ngày 01 tháng 7 năm 2016 của Chính phủ quy định về hoạt động tiêm chủ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heo đề nghị của Cục trưởng Cục Y tế dự phò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Bộ trưởng Bộ Y tế ban hành Thông tư sửa đổi, bổ sung một số Điều của Thông tư số 38/2017/TT-BYT ngày 17/10/2017 của Bộ Y tế ban hành danh mục bệnh truyền nhiễm, phạm vi và đối tượng phải sử dụng vắc xin, sinh phẩm y tế bắt buộc</w:t>
      </w:r>
    </w:p>
    <w:p>
      <w:pPr>
        <w:pStyle w:val="Normal"/>
        <w:spacing w:before="120" w:after="120"/>
        <w:ind w:right="-28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Điều 1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ửa đổi bổ sung điểm 3 và điểm 5 khoản 1 Điều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Thông tư số 38/2017/TT-BYT ngày 17/10/2017 của Bộ Y tế ban hành danh mục bệnh truyền nhiễm, phạm vi và đối tượng phải sử dụng vắc xin, sinh phẩm y tế bắt buộc như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2127"/>
        <w:gridCol w:w="3543"/>
      </w:tblGrid>
      <w:tr>
        <w:trPr>
          <w:tblHeader w:val="true"/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c bệnh truyền nhiễm có vắc xin tạ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Việt Na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Vắc xin, đối tượng, lịch tiêm chủng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ong Chương trình tiêm chủng mở rộng</w:t>
            </w:r>
          </w:p>
        </w:tc>
      </w:tr>
      <w:tr>
        <w:trPr>
          <w:tblHeader w:val="true"/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Vắc x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ối tượng</w:t>
            </w:r>
          </w:p>
          <w:p>
            <w:pPr>
              <w:pStyle w:val="Normal"/>
              <w:ind w:left="-57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ử dụ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Lịch tiêm/uống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Bệnh bạch hầ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Vắc xin phối hợp có chứa thành phần bạch hầu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Trẻ em dưới 1 tuổ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Lần 1: khi trẻ đủ 2 tháng tuổi </w:t>
            </w:r>
          </w:p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Lần 2: ít nhất 1 tháng sau lần 1</w:t>
            </w:r>
          </w:p>
          <w:p>
            <w:pPr>
              <w:pStyle w:val="Normal"/>
              <w:ind w:left="-85" w:right="-5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Lần 3: ít nhất 1 tháng sau lần 2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rẻ em dưới 2 tuổ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êm nhắc lại khi trẻ đủ 18 tháng tuổi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Vắc xin phối hợp có chứa thành phần bạch hầu giảm l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rẻ em dưới 8 tuổ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iêm nhắc lại cho trẻ khi đủ 7 tuổi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Bệnh uốn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v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Vắc xin phối hợp có chứa thành phần uốn vá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Trẻ em dưới 1 tuổ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Lần 1: khi trẻ đủ 2 tháng tuổi </w:t>
            </w:r>
          </w:p>
          <w:p>
            <w:pPr>
              <w:pStyle w:val="Normal"/>
              <w:ind w:left="-85" w:right="-57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Lần 2: ít nhất 1 tháng sau lần 1</w:t>
            </w:r>
          </w:p>
          <w:p>
            <w:pPr>
              <w:pStyle w:val="Normal"/>
              <w:ind w:left="-85" w:right="-57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Lần 3: ít nhất 1 tháng sau lần 2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Trẻ em dưới 2 tuổ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Tiêm nhắc lại khi trẻ đủ 18 tháng tuổi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Trẻ em dưới 8 tuổ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Tiêm nhắc lại khi trẻ đủ 7 tuổi</w:t>
            </w:r>
          </w:p>
          <w:p>
            <w:pPr>
              <w:pStyle w:val="Normal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Vắc xin uốn ván đơn gi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Phụ nữ có tha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1. Đối với người chưa tiêm hoặc không rõ tiền sử tiêm vắc xin hoặc chưa tiêm đủ 3 mũi vắc xin có chứa thành phần uốn ván liều cơ bản: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1: tiêm sớm khi có thai lần đầu;</w:t>
            </w:r>
          </w:p>
          <w:p>
            <w:pPr>
              <w:pStyle w:val="Normal"/>
              <w:spacing w:before="40" w:after="40"/>
              <w:ind w:left="-85" w:right="-108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2: ít nhất 1 tháng sau lần 1 và trước khi sinh tối thiểu 2 tuần;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3: kỳ có thai lần sau và ít nhất 6 tháng sau lần 2;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4: kỳ có thai lần sau và ít nhất 1 năm sau lần 3;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5: kỳ có thai lần sau và ít nhất 1 năm sau lần 4.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2. Đối với người đã tiêm đủ 3 mũi vắc xin có chứa thành phần uốn ván liều cơ bản: 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1: tiêm sớm khi có thai lần đầu;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2: ít nhất một tháng sau lần 1 và trước khi sinh tối thiểu 2 tuần;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3: kỳ có thai lần sau và ít nhất 1 năm sau lần 2.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3. Đối với người đã tiêm đủ 3 mũi vắc xin có chứa thành phần uốn ván liều cơ bản và 1 liều nhắc lại: 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1: tiêm sớm khi có thai lần đầu;</w:t>
            </w:r>
          </w:p>
          <w:p>
            <w:pPr>
              <w:pStyle w:val="Normal"/>
              <w:spacing w:before="40" w:after="40"/>
              <w:ind w:left="-85" w:right="-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- Lần 2: kỳ có thai lần sau và ít nhất 1 năm sau lần 1.</w:t>
            </w:r>
          </w:p>
          <w:p>
            <w:pPr>
              <w:pStyle w:val="Normal"/>
              <w:spacing w:before="40" w:after="40"/>
              <w:ind w:left="-85" w:right="-108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4. Đối với người đã tiêm đủ 3 mũi vắc xin có chứa thành phần uốn ván liều cơ bản và 2 liều nhắc lại: Tiêm sớm 1 lần khi có thai lần đầu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ab/>
        <w:tab/>
        <w:t xml:space="preserve">Điề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 Hiệu lực thi hành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Thông tư này có hiệu lực kể từ ngày       tháng     năm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1155" w:leader="none"/>
        </w:tabs>
        <w:spacing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rong quá trình thực hiện, nếu có khó khăn vướng mắc,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đề nghị cơ quan, tổ chức, cá nhâ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áo cáo về Bộ Y tế để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xem xé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 giải quyết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/.</w:t>
      </w:r>
    </w:p>
    <w:p>
      <w:pPr>
        <w:pStyle w:val="Normal"/>
        <w:tabs>
          <w:tab w:val="clear" w:pos="720"/>
          <w:tab w:val="left" w:pos="1155" w:leader="none"/>
        </w:tabs>
        <w:spacing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20"/>
        <w:gridCol w:w="3073"/>
      </w:tblGrid>
      <w:tr>
        <w:trPr>
          <w:trHeight w:val="139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Văn phòng Chính phủ (Công báo, Cổng TTĐ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Thứ trưởng (để phối hợp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chỉ đạo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Bộ Tư pháp (Cục KTVBQPPL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- Các Bộ, cơ quan ngang Bộ, cơ qua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thuộc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UBND các tỉnh, thành phố trực thuộc TW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- Các Vụ, Cục, VPB, Thanh tra Bộ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Tổng cục thuộc Bộ Y tế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đơn vị trực thuộc Bộ Y t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Y tế các Bộ, ngành;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Sở Y tế các tỉnh, thành phố trực thuộc T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TTYTDP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/KSB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 các tỉnh, thành phố trực thuộc TW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ổng TTĐ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Bộ Y tế;</w:t>
            </w:r>
          </w:p>
          <w:p>
            <w:pPr>
              <w:pStyle w:val="Normal"/>
              <w:ind w:left="113" w:hanging="113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Lưu : VT, DP (03b), PC (02b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KT. BỘ TRƯỞ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THỨ TRƯỞ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Đỗ Xuân Tuyên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07" w:gutter="0" w:header="0" w:top="1021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6"/>
      <w:szCs w:val="24"/>
    </w:rPr>
  </w:style>
  <w:style w:type="character" w:styleId="BodyTextChar">
    <w:name w:val="Body Text Char"/>
    <w:qFormat/>
    <w:rPr>
      <w:rFonts w:ascii=".VnTimeH" w:hAnsi=".VnTimeH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1:00Z</dcterms:created>
  <dc:creator>PHAM LIEM</dc:creator>
  <dc:description/>
  <cp:keywords/>
  <dc:language>en-US</dc:language>
  <cp:lastModifiedBy>Trinh Xuan Tung</cp:lastModifiedBy>
  <cp:lastPrinted>2020-10-09T08:34:00Z</cp:lastPrinted>
  <dcterms:modified xsi:type="dcterms:W3CDTF">2020-10-09T01:35:00Z</dcterms:modified>
  <cp:revision>5</cp:revision>
  <dc:subject/>
  <dc:title>côc y tÕ dù phßng viÖt nam</dc:title>
</cp:coreProperties>
</file>